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 naboru elektronicznego do przedszkoli publicznych, przedszkoli niepublicznych oraz oddziałów przedszkolnych w szkołach podstawowych na terenie Gminy Wyszków na rok szkolny 2019/2020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Konto naboru do przedszkol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Przez konto naboru do przedszkola należy rozumieć zbiór danych osobowych oraz innych, związanych z procesem rekrutacji do publicznego przedszkola, przedszkola niepublicznego oraz oddziału przedszkolnego w miejskich szkołach w Gminie Wyszków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I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Logowanie do syste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ależy wejść na stronę </w:t>
      </w:r>
      <w:hyperlink r:id="rId2">
        <w:r>
          <w:rPr>
            <w:rStyle w:val="InternetLink"/>
            <w:rFonts w:eastAsia="Calibri"/>
            <w:lang w:eastAsia="en-US"/>
          </w:rPr>
          <w:t>www.wyszkow.przedszkola.vnabor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/>
          <w:color w:val="000000"/>
          <w:lang w:eastAsia="en-US"/>
        </w:rPr>
        <w:t xml:space="preserve">Wniosek rejestrujemy w polu </w:t>
      </w:r>
      <w:r>
        <w:rPr>
          <w:rFonts w:eastAsia="Calibri"/>
          <w:b/>
          <w:i/>
          <w:color w:val="000000"/>
          <w:lang w:eastAsia="en-US"/>
        </w:rPr>
        <w:t>Zgłoś kandydaturę</w:t>
      </w:r>
      <w:r>
        <w:rPr>
          <w:rFonts w:eastAsia="Calibri"/>
          <w:color w:val="000000"/>
          <w:lang w:eastAsia="en-US"/>
        </w:rPr>
        <w:t xml:space="preserve"> za pomocą nr PESEL kandyd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eastAsia="Calibri"/>
          <w:bCs/>
          <w:color w:val="000000"/>
          <w:lang w:eastAsia="en-US"/>
        </w:rPr>
        <w:t>Następnie należy wypełnić formularz wybierając preferowane przedszkola oraz kry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Ostatnim etapem w formularzu jest sekcja </w:t>
      </w:r>
      <w:r>
        <w:rPr>
          <w:rFonts w:eastAsia="Calibri"/>
          <w:b/>
          <w:bCs/>
          <w:i/>
          <w:color w:val="000000"/>
          <w:lang w:eastAsia="en-US"/>
        </w:rPr>
        <w:t xml:space="preserve">Utworzenie konta, </w:t>
      </w:r>
      <w:r>
        <w:rPr>
          <w:rFonts w:eastAsia="Calibri"/>
          <w:bCs/>
          <w:color w:val="000000"/>
          <w:lang w:eastAsia="en-US"/>
        </w:rPr>
        <w:t>gdzie system generuje unikalny login. Rodzic/opiekun prawny wprowadza hasł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Login oraz </w:t>
      </w:r>
      <w:r>
        <w:rPr>
          <w:rFonts w:eastAsia="Calibri"/>
          <w:color w:val="000000"/>
          <w:lang w:eastAsia="en-US"/>
        </w:rPr>
        <w:t xml:space="preserve">hasło należy przechowywać i chronić przed dostępem innych osó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Login oraz hasło pozwala zalogować się do systemu rekrutacji, gdzie możn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- zweryfikować lub wpisać dane osobowe dziecka i rodziców/prawnych </w:t>
        <w:tab/>
        <w:tab/>
        <w:t>opiekunów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wybrać przedszkola, tworząc listę preferencji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wydrukować kartę zgłoszenia dziecka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sprawdzić wyniki rekrutacji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sprawdzić informacje o wolnych miejscach w przedszkolach po I naborz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W momencie wypełniania wniosku proszę o podanie adresu e-mail, na który zostanie wysłana informacja o aktualnych etapach rekrutacji wraz z hasłem dostępu do system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W przypadku zagubienia hasła do konta dziecka, należy złożyć uzasadnioną, pisemną prośbę o powtórne jego wydani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- w przedszkolu/szkole </w:t>
      </w:r>
      <w:r>
        <w:rPr>
          <w:rFonts w:eastAsia="Calibri"/>
          <w:lang w:eastAsia="en-US"/>
        </w:rPr>
        <w:t>I-go wy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 przypadku braku dostępu do Internetu rodzic/prawny opiekun powinien zgłosić się do przedszkola/szkoły I-go wybor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.II. Zgłoszenie kandydatur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Przy zgłoszeniu kandydatury należy postępować według 5 kroków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pisać dane osobowe dziecka i rodziców/prawnych opiekun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ybrać z listy  przedszkola/szkoły tworząc listę preferencji, tzn. ustalić kolejność przedszkoli/szkół, zaczynając od tego, którego wybór jest najważniejszy (przedszkole/szkoła ta będzie nazywane przedszkolem I–go wybor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zaznaczyć kryteria, które dziecko speł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utworzyć konto wpisując hasł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ydrukować kartę z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komplet dokumentów (karta zgłoszenia, stosowne oświadczenia i dokumenty stwierdzające spełnienie kryteriów) należy przedłożyć w placówce </w:t>
      </w:r>
      <w:r>
        <w:rPr>
          <w:rFonts w:eastAsia="Calibri"/>
          <w:b/>
          <w:bCs/>
          <w:lang w:eastAsia="en-US"/>
        </w:rPr>
        <w:t>I-go wyboru</w:t>
      </w:r>
      <w:r>
        <w:rPr>
          <w:rFonts w:eastAsia="Calibri"/>
          <w:color w:val="000000"/>
          <w:lang w:eastAsia="en-US"/>
        </w:rPr>
        <w:t xml:space="preserve"> w nieprzekraczalnym terminie do dnia 15 marca 2019 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I. Wybór przedszkoli publicznych, przedszkoli niepublicznych oraz oddziałów przedszkolnych w Gminie Wysz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do przedszkola przyjmowane są dzieci w wieku od 3 do 6 lat, do oddziału przedszkolnego zaś dzieci w wieku 5 – 6 lat (oraz dzieci z odroczonym obowiązkiem szkolnym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 szczególnie uzasadnionych przypadkach za zgodą dyrektora placówki, w przypadku wolnych miejsc, do przedszkola mogą zostać przyjęte dzieci, które ukończyły 2,5 ro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elektroniczna rekrutacja do przedszkoli odbywa się do poszczególnych grup, określonych przez dyrektora przedszkol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do elektronicznej rekrutacji przystępują dzieci </w:t>
      </w:r>
      <w:r>
        <w:rPr>
          <w:rFonts w:eastAsia="Calibri"/>
          <w:b/>
          <w:bCs/>
          <w:color w:val="000000"/>
          <w:lang w:eastAsia="en-US"/>
        </w:rPr>
        <w:t>zamieszkałe na terenie Gminy Wyszków,</w:t>
      </w:r>
      <w:r>
        <w:rPr>
          <w:rFonts w:eastAsia="Calibri"/>
          <w:color w:val="000000"/>
          <w:lang w:eastAsia="en-US"/>
        </w:rPr>
        <w:t xml:space="preserve"> wyjątkiem od zasady dotyczącej miejsca zamieszkania jest ubieganie się o miejsce dla dziecka w przedszkolu niepublicznym objętym elektroniczną rekrutacj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rodzice/prawni opiekunowie dzieci, </w:t>
      </w:r>
      <w:r>
        <w:rPr>
          <w:rFonts w:eastAsia="Calibri"/>
          <w:color w:val="000000"/>
          <w:u w:val="single"/>
          <w:lang w:eastAsia="en-US"/>
        </w:rPr>
        <w:t>które aktualnie korzystają z usług przedszkola oraz oddziału przedszkolnego w szkole</w:t>
      </w:r>
      <w:r>
        <w:rPr>
          <w:rFonts w:eastAsia="Calibri"/>
          <w:color w:val="000000"/>
          <w:lang w:eastAsia="en-US"/>
        </w:rPr>
        <w:t xml:space="preserve"> i złożyli w tym przedszkolu/szkole </w:t>
      </w:r>
      <w:r>
        <w:rPr>
          <w:rFonts w:eastAsia="Calibri"/>
          <w:lang w:eastAsia="en-US"/>
        </w:rPr>
        <w:t xml:space="preserve">kartę kontynuacji – wówczas ich dzieci nie </w:t>
      </w:r>
      <w:r>
        <w:rPr>
          <w:rFonts w:eastAsia="Calibri"/>
          <w:color w:val="000000"/>
          <w:lang w:eastAsia="en-US"/>
        </w:rPr>
        <w:t xml:space="preserve">biorą udziału w elektronicznym naborze – </w:t>
      </w:r>
      <w:r>
        <w:rPr>
          <w:rFonts w:eastAsia="Calibri"/>
          <w:color w:val="000000"/>
          <w:u w:val="single"/>
          <w:lang w:eastAsia="en-US"/>
        </w:rPr>
        <w:t>dane dziecka wprowadza przedszkole/szkoła, do którego/której dziecko uczęszcz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odzice/prawni opiekunowie dzieci, </w:t>
      </w:r>
      <w:r>
        <w:rPr>
          <w:rFonts w:eastAsia="Calibri"/>
          <w:color w:val="000000"/>
          <w:u w:val="single"/>
          <w:lang w:eastAsia="en-US"/>
        </w:rPr>
        <w:t>które aktualnie korzystają z usług przedszkola oraz oddziału przedszkolnego w szkole</w:t>
      </w:r>
      <w:r>
        <w:rPr>
          <w:rFonts w:eastAsia="Calibri"/>
          <w:color w:val="000000"/>
          <w:lang w:eastAsia="en-US"/>
        </w:rPr>
        <w:t>, o których mowa w art. 17 ust. 1, art. 19 ust.1 i art. 21 ust. 1 ustawy o finansowaniu zadań oświatowych składają kartę kontynuacji do Burmistrza Wyszkowa– wówczas ich dzieci nie biorą udziału w elektronicznym naborze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Calibri"/>
          <w:b/>
          <w:bCs/>
          <w:color w:val="000000"/>
          <w:lang w:eastAsia="en-US"/>
        </w:rPr>
        <w:t>III. Kryteria naboru i sposób ich dokumentowania*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>Kryteria ustawowe:</w:t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wielodzietność rodziny kandydat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niepełnosprawność kandydat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niepełnosprawność jednego z rodziców kandydata;</w:t>
      </w:r>
    </w:p>
    <w:p>
      <w:pPr>
        <w:pStyle w:val="Normal"/>
        <w:spacing w:lineRule="auto" w:line="360"/>
        <w:rPr/>
      </w:pPr>
      <w:r>
        <w:rPr/>
        <w:t>4)</w:t>
      </w:r>
      <w:r>
        <w:rPr>
          <w:rStyle w:val="Tabulatory"/>
        </w:rPr>
        <w:t>   </w:t>
      </w:r>
      <w:r>
        <w:rPr/>
        <w:t>niepełnosprawność obojga rodziców kandydata;</w:t>
      </w:r>
    </w:p>
    <w:p>
      <w:pPr>
        <w:pStyle w:val="Normal"/>
        <w:spacing w:lineRule="auto" w:line="360"/>
        <w:rPr/>
      </w:pPr>
      <w:r>
        <w:rPr/>
        <w:t>5)</w:t>
      </w:r>
      <w:r>
        <w:rPr>
          <w:rStyle w:val="Tabulatory"/>
        </w:rPr>
        <w:t>   </w:t>
      </w:r>
      <w:r>
        <w:rPr/>
        <w:t>niepełnosprawność rodzeństwa kandydata;</w:t>
      </w:r>
    </w:p>
    <w:p>
      <w:pPr>
        <w:pStyle w:val="Normal"/>
        <w:spacing w:lineRule="auto" w:line="360"/>
        <w:rPr/>
      </w:pPr>
      <w:r>
        <w:rPr/>
        <w:t>6)</w:t>
      </w:r>
      <w:r>
        <w:rPr>
          <w:rStyle w:val="Tabulatory"/>
        </w:rPr>
        <w:t>   </w:t>
      </w:r>
      <w:r>
        <w:rPr/>
        <w:t>samotne wychowywanie kandydata w rodzinie;</w:t>
      </w:r>
    </w:p>
    <w:p>
      <w:pPr>
        <w:pStyle w:val="Normal"/>
        <w:spacing w:lineRule="auto" w:line="360"/>
        <w:rPr/>
      </w:pPr>
      <w:r>
        <w:rPr/>
        <w:t>7)</w:t>
      </w:r>
      <w:r>
        <w:rPr>
          <w:rStyle w:val="Tabulatory"/>
        </w:rPr>
        <w:t>   </w:t>
      </w:r>
      <w:r>
        <w:rPr/>
        <w:t>objęcie kandydata pieczą zastępczą.</w:t>
      </w:r>
    </w:p>
    <w:p>
      <w:pPr>
        <w:pStyle w:val="Normal"/>
        <w:spacing w:lineRule="auto" w:line="360"/>
        <w:rPr/>
      </w:pPr>
      <w:r>
        <w:rPr/>
        <w:t>Kryteria te maja jednakową wartość 20 pkt.</w:t>
      </w:r>
    </w:p>
    <w:p>
      <w:pPr>
        <w:pStyle w:val="Normal"/>
        <w:spacing w:lineRule="auto" w:line="360"/>
        <w:rPr/>
      </w:pPr>
      <w:r>
        <w:rPr>
          <w:b/>
        </w:rPr>
        <w:t>Dokumenty potwierdzające spełnienie kryteriów ustawowych**:</w:t>
      </w:r>
    </w:p>
    <w:p>
      <w:pPr>
        <w:pStyle w:val="Normal"/>
        <w:spacing w:lineRule="auto" w:line="360"/>
        <w:ind w:hanging="360"/>
        <w:jc w:val="both"/>
        <w:rPr/>
      </w:pPr>
      <w:r>
        <w:rPr/>
        <w:t>a)</w:t>
      </w:r>
      <w:r>
        <w:rPr>
          <w:rStyle w:val="Tabulatory"/>
        </w:rPr>
        <w:t>  </w:t>
      </w:r>
      <w:r>
        <w:rPr/>
        <w:t>oświadczenie o wielodzietności rodziny kandydata,</w:t>
      </w:r>
    </w:p>
    <w:p>
      <w:pPr>
        <w:pStyle w:val="Normal"/>
        <w:spacing w:lineRule="auto" w:line="360"/>
        <w:ind w:hanging="360"/>
        <w:jc w:val="both"/>
        <w:rPr/>
      </w:pPr>
      <w:r>
        <w:rPr/>
        <w:t>b)</w:t>
      </w:r>
      <w:r>
        <w:rPr>
          <w:rStyle w:val="Tabulatory"/>
        </w:rPr>
        <w:t>  </w:t>
      </w:r>
      <w:r>
        <w:rPr/>
        <w:t xml:space="preserve">orzeczenie o potrzebie kształcenia specjalnego wydane ze względu na niepełnosprawność, orzeczenie o niepełnosprawności lub o stopniu niepełnosprawności lub orzeczenie równoważne w rozumieniu przepisó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936675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7 sierpnia 1997 r. o rehabilitacji zawodowej i społecznej oraz zatrudnianiu osób niepełnosprawnych (t. j. Dz. U. z 2018 r. poz. 511 z późn. zm.),</w:t>
      </w:r>
    </w:p>
    <w:p>
      <w:pPr>
        <w:pStyle w:val="Normal"/>
        <w:spacing w:lineRule="auto" w:line="360"/>
        <w:ind w:hanging="360"/>
        <w:jc w:val="both"/>
        <w:rPr/>
      </w:pPr>
      <w:r>
        <w:rPr/>
        <w:t>c)</w:t>
      </w:r>
      <w:r>
        <w:rPr>
          <w:rStyle w:val="Tabulatory"/>
        </w:rPr>
        <w:t>  </w:t>
      </w:r>
      <w:r>
        <w:rPr/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spacing w:lineRule="auto" w:line="360"/>
        <w:ind w:hanging="360"/>
        <w:jc w:val="both"/>
        <w:rPr/>
      </w:pPr>
      <w:r>
        <w:rPr/>
        <w:t>d)</w:t>
      </w:r>
      <w:r>
        <w:rPr>
          <w:rStyle w:val="Tabulatory"/>
        </w:rPr>
        <w:t>  </w:t>
      </w:r>
      <w:r>
        <w:rPr/>
        <w:t xml:space="preserve">dokument poświadczający objęcie dziecka pieczą zastępczą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396342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9 czerwca 2011 r. o wspieraniu rodziny i systemie pieczy zastępczej (t. j. Dz. U. z 2018 r. poz. 998 z późn. zm.)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ryteria Samorządow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75"/>
        <w:gridCol w:w="589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yter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sób udokumentowania*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ndydat mieszka na terenie gminy prowadzącej nabór (400 pkt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oświadczenia rodziców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jące prawo do korzystania z wychowania przedszkolnego, dzieci z obowiązkiem odbycia rocznego przygotowania przedszkolnego oraz dzieci z odroczonym obowiązkiem szkolnym (200 pkt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ta zgłosze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Dziecko, które będzie korzystało z oferty przedszkola powyżej 5-cio godzinnej podstawy programowej (8 pkt za pierwszą godzinę, jeden pkt dodatkowo za każdą następną godzinę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ta zgłosze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anie obojga rodziców lub odpowiednio rodzica samotnie wychowującego kandydata w zatrudnieniu, prowadzenie gospodarstwa rolnego, pozarolniczej działalności gospodarczej lub pobieranie nauki w trybie dziennym stacjonarnym i deklarowanie w związku z tym potrzeby zapewnienia dziecku całodziennego pobytu w przedszkolu (4 pkt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before="0" w:after="240"/>
              <w:ind w:left="0" w:right="1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świadczenia rodzica/-ów wraz z dokumentami poświadczającymi odpowiednio:</w:t>
            </w:r>
          </w:p>
          <w:p>
            <w:pPr>
              <w:pStyle w:val="Akapitzlist"/>
              <w:numPr>
                <w:ilvl w:val="1"/>
                <w:numId w:val="5"/>
              </w:numPr>
              <w:shd w:fill="FFFFFF" w:val="clear"/>
              <w:spacing w:before="0" w:after="240"/>
              <w:ind w:left="401" w:right="1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atrudnienie – zaświadczenie z zakładu pracy (przy rekrutacji uzupełniającej możliwe jest przedłożenie tego samego zaświadczenia, co przy pierwszym etapie rekrutacji),</w:t>
            </w:r>
          </w:p>
          <w:p>
            <w:pPr>
              <w:pStyle w:val="Akapitzlist"/>
              <w:numPr>
                <w:ilvl w:val="1"/>
                <w:numId w:val="5"/>
              </w:numPr>
              <w:shd w:fill="FFFFFF" w:val="clear"/>
              <w:spacing w:before="0" w:after="240"/>
              <w:ind w:left="401" w:right="10" w:hanging="283"/>
              <w:contextualSpacing/>
              <w:jc w:val="both"/>
              <w:rPr/>
            </w:pPr>
            <w:r>
              <w:rPr>
                <w:color w:val="000000"/>
              </w:rPr>
              <w:t>prowadzenie gospodarstwa rolnego – zaświadczenie z KRUS o podleganiu ubezpieczeniu społecznemu rolników z tego tytułu lub dowód opłacania składek w KRUS,</w:t>
            </w:r>
          </w:p>
          <w:p>
            <w:pPr>
              <w:pStyle w:val="Akapitzlist"/>
              <w:numPr>
                <w:ilvl w:val="1"/>
                <w:numId w:val="5"/>
              </w:numPr>
              <w:ind w:left="401" w:hanging="283"/>
              <w:rPr>
                <w:color w:val="000000"/>
              </w:rPr>
            </w:pPr>
            <w:r>
              <w:rPr>
                <w:color w:val="000000"/>
              </w:rPr>
              <w:t xml:space="preserve">prowadzenie pozarolniczej działalności gospodarczej – aktualny (nie starszy niż 3 dni przed złożeniem wniosku) wydruk ze strony internetowej Centralnej Ewidencji i Informacji o działalności Gospodarczej lub Krajowego rejestru Sądowego, </w:t>
            </w:r>
          </w:p>
          <w:p>
            <w:pPr>
              <w:pStyle w:val="Akapitzlist"/>
              <w:ind w:left="4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numPr>
                <w:ilvl w:val="1"/>
                <w:numId w:val="5"/>
              </w:numPr>
              <w:ind w:left="401" w:hanging="283"/>
              <w:rPr/>
            </w:pPr>
            <w:r>
              <w:rPr>
                <w:color w:val="000000"/>
              </w:rPr>
              <w:t>pobieranie nauki – zaświadczenie ze szkoły lub szkoły wyższej o pobieraniu nauki w trybie dziennym stacjonarnym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Dziecko posiadające rodzeństwo, które kontynuuje pobyt w danym przedszkolu (2 pkt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ta zgłoszenia, oświadczeni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ziecko którego rodzeństwo kandyduje do tego samego przedszkola (1 pkt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ta zgłoszenia, oświadczenie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 przedszkola/oddziału przedszkolnego w pierwszej kolejności przyjmowane są dzieci z największa ilością punktów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 xml:space="preserve">*W przypadku braku pisemnego potwierdzenia spełnienia kryteriów, o którym mowa wyżej nie będą one uwzględniane w procesie rekrutacji. </w:t>
      </w:r>
      <w:r>
        <w:rPr>
          <w:sz w:val="16"/>
          <w:szCs w:val="16"/>
        </w:rPr>
        <w:t xml:space="preserve">Podanie danych umożliwiających stwierdzenie spełnienia kryteriów dodatkowych jest dobrowolne. W przypadku nie podania danych stwierdza się, że kryterium nie zostało spełnione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*Dokumenty składa się w oryginale, w formie notarialnie poświadczonej kopii albo w 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IV. Komisja Rekrutacyj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color w:val="000000"/>
          <w:lang w:eastAsia="en-US"/>
        </w:rPr>
        <w:t>W skład komisji rekrutacyjnej przeprowadzającej postępowanie rekrutacyjne do przedszkoli będzie wchodziło co najmniej 3 nauczycieli danej placówki. W skład komisji rekrutacyjnej nie mogą wchodzić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yrektor szkoły, w której działa komisja rekrutacyj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osoba, której dziecko uczestniczy w postepowaniu rekrutacyjnym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yrektor szkoły może dokonywać zmian w składzie komisji rekrutacyjnej, w tym zmiany osoby wyznaczonej na przewodniczącego komisji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o zadań komisji rekrutacyjnej należy weryfikacja spełniania przez kandydata warunków lub kryteriów branych pod uwagę w postepowaniu rekrutacyjnym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V. Harmonogram</w:t>
      </w:r>
    </w:p>
    <w:p>
      <w:pPr>
        <w:pStyle w:val="Normal"/>
        <w:spacing w:lineRule="auto" w:line="360"/>
        <w:jc w:val="both"/>
        <w:rPr/>
      </w:pPr>
      <w:r>
        <w:rPr/>
        <w:t>Harmonogram naboru do przedszkoli publicznych w Gminie Wyszków na rok szkolny 2019/2020 określony został poprzez Zarządzenie Burmistrza Wyszkowa nr 23/2019.</w:t>
      </w:r>
    </w:p>
    <w:p>
      <w:pPr>
        <w:pStyle w:val="Normal"/>
        <w:spacing w:lineRule="auto" w:line="360"/>
        <w:jc w:val="both"/>
        <w:rPr/>
      </w:pPr>
      <w:r>
        <w:rPr/>
        <w:t>Poniższa tabela przedstawia daty i godziny poszczególnych etapów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eta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o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kandydatów przystępujących do na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-03-04 g. 9.0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-03-15 g. 15.0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yników i potwierdzanie w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19-03-26 g. 12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19-04-02 g. 15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 uzupełni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19-06-06 g. 9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19-08-31 g. 15.0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Uwaga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Zgodnie z art. 4 pkt 42 ustawy – Prawo oświatowe, wielodzietność rodziny –należy przez to rozumieć rodzinę wychowująca troje i więcej dzie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godnie z art. 4 pkt 43 ustawy – Prawo oświatowe, definicja samotnego wychowania dziecka, należy przez to rozumieć wychowywanie dziecka przez pannę, kawalera, wdowę, wdowca, osobę pozostającą w separacji orzeczonej prawomocnym wyrokiem sądu, osobę rozwiedzioną, chyba, że osoba taka wychowuje wspólnie co najmniej jedno dziecko z jego rodzicem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VI. Podstawa praw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Ustawa z dnia 14 grudnia 2016 r. Prawo oświatowe (t.j. Dz. U. z 2018 r., poz. 996 z późn. zm.)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Uchwała Nr XXXII/337/17 Rady Miejskiej w Wyszkowie z dnia 26 stycznia 2017 r. </w:t>
      </w:r>
      <w:r>
        <w:rPr>
          <w:bCs/>
          <w:color w:val="000000"/>
        </w:rPr>
        <w:t xml:space="preserve">w sprawie określenia kryteriów obowiązujących na drugim etapie postępowania rekrutacyjnego do przedszkoli i oddziałów przedszkolnych w szkołach podstawowych prowadzonych przez Gminę Wyszków, określenia dokumentów niezbędnych do potwierdzenia spełniania kryteriów oraz przyznania liczby punktów każdemu kryterium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color w:val="000000"/>
        </w:rPr>
        <w:t>Zarządzenie Nr 23/2019 Burmistrza Wyszkowa z dnia 29 stycznia 2019 r. w</w:t>
      </w:r>
      <w:r>
        <w:rPr/>
        <w:t xml:space="preserve"> sprawie określenia harmonogramu czynności w postępowaniu rekrutacyjnym oraz postępowaniu uzupełniającym do klasy pierwszej w szkołach podstawowych oraz do przedszkoli i oddziałów przedszkolnych w szkołach podstawowych prowadzonych przez Gminę Wyszków na rok szkolny 2019/2020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>Rozporządzenie Ministra Edukacji Narodowej z dnia 16 marca 2017 r. w sprawie przeprowadzania postepowania rekrutacyjnego oraz postepowania uzupełniającego do publicznych przedszkoli, szkół i placówek (Dz. U. z 2017 r. poz. 610)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Century Gothic" w:hAnsi="Century Gothic" w:cs="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szkow.przedszkola.vnabo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9:00Z</dcterms:created>
  <dc:creator>eniedzwiedzinska</dc:creator>
  <dc:description/>
  <cp:keywords/>
  <dc:language>en-US</dc:language>
  <cp:lastModifiedBy>Anna Biernacka</cp:lastModifiedBy>
  <cp:lastPrinted>2019-01-29T08:40:00Z</cp:lastPrinted>
  <dcterms:modified xsi:type="dcterms:W3CDTF">2019-01-29T10:33:00Z</dcterms:modified>
  <cp:revision>10</cp:revision>
  <dc:subject/>
  <dc:title>Regulamin</dc:title>
</cp:coreProperties>
</file>